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21"/>
        <w:gridCol w:w="3665"/>
        <w:gridCol w:w="4111"/>
        <w:gridCol w:w="361"/>
      </w:tblGrid>
      <w:tr>
        <w:trPr/>
        <w:tc>
          <w:tcPr>
            <w:tcW w:w="43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ussteller</w:t>
            </w:r>
          </w:p>
        </w:tc>
        <w:tc>
          <w:tcPr>
            <w:tcW w:w="17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36"/>
              </w:rPr>
            </w:pPr>
            <w:r>
              <w:rPr>
                <w:b/>
                <w:bCs/>
                <w:color w:val="76923C"/>
                <w:sz w:val="36"/>
              </w:rPr>
            </w:r>
          </w:p>
        </w:tc>
        <w:tc>
          <w:tcPr>
            <w:tcW w:w="366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1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3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Firmenname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Ort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Beitrag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Website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3M ESPE A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Dentalunternehmen vor Or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u w:val="single"/>
                <w:lang w:val="de-DE" w:eastAsia="de-DE"/>
              </w:rPr>
            </w:pP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val="de-DE" w:eastAsia="de-DE"/>
                </w:rPr>
                <w:t>www.3mespe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u w:val="single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ADT-Informationssysteme GmbH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 OT Hechendorf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Infostand LED-Technik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hyperlink r:id="rId3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adt-infosystems.com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Agendagruppe Ortsbild/Ortsplanu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1. Patenschaften für die Eichenallee ( Kooperation Straßenbauamt Weilheim)</w:t>
              <w:br/>
              <w:t xml:space="preserve">2. Verkauf von Obstbäumen, Anlage einer Streuobstwiese </w:t>
              <w:br/>
              <w:t>3. Vorstellung unserer Arbeit, Anwerbung neuer Mitstreiter</w:t>
              <w:br/>
              <w:t>4. Verkauf von bienen</w:t>
              <w:softHyphen/>
              <w:t>freundlichen Pflanzen, (Koop. Gärtnerei Pirz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Agendagruppe Regenerative Energie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Infostand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Agendagruppe Verkeh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Quiz, Aufzeigen von Anhaltewege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Archilex Ingenieur-Service für Immobilien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Icking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Architektur, Energieberatung, Thermographie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4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archilex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Aubachverei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"Kretativ sein mit Gabi Hüttl: Mit Bambus bauen und gemeinschaftliches Malen "Unser Aubachtal"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AWA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rrsching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pannung und Unterhaltung für Kinder und Junggebliebene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lang w:val="de-DE" w:eastAsia="de-DE"/>
                </w:rPr>
                <w:t>www.awa-ammersee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Benoist &amp; Company Gmb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 OT Hechendorf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Unternehmensberatung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6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benoist-company.com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Brengel  Günter Helmut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izung, Sanitär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Buchwald  Gerhar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Reinigungsgerä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7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karcher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D. Wouters Dipl.-Ing. Gartengestaltung GmbH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Gartengestaltung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8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gartengestaltung-wouters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Donauer Solartechni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olartechnolog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9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donauer.eu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eg media GmbH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 OT Hechendorf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Internet Kommunikation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0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egmedia.net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</w:r>
          </w:p>
        </w:tc>
        <w:tc>
          <w:tcPr>
            <w:tcW w:w="36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Energiebüro Schärfl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rrsching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Beratung rund ums Bauen, Energiebedarf, Förderung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1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energiebuero.eu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Energiewende Landkreis Starnberg e. 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Andechs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Energiewend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Fichtner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Mineralien und Schmuck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Haan Alfred Bausyste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 OT Drößling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Bau Syste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2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haan-daemmtechnik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Haberkorn Hans-Peter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Fassadenisolierung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Indienhilfe e. 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rrsching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iehe Welt-Lade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Initiative zur Gründung eines Naturparks Fünfseenland e. V.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Weßling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Infostand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Künzler Holzbau Gmb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 OT Meiling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Dach-, Fassadendämmung, Passivhau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Max Seidl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izung, Sanitär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 w:eastAsia="de-DE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 w:eastAsia="de-DE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Nau Solar-System-technik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Moosburg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olartechnik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3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nau-gmbh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Perger Säf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rrsching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Fruchtsäfte, Getränke,Imbis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4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perger-saefte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Projekt 21 Plus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Ökostrom und ök. Fußabdruck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Schedlbau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Röhrmoos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Oliven, Olivenöl und Olivenölproduk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Schindler  Reinhard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 OT Hechendorf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Wärmehybridsysteme Wärmeverteilungssysteme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Schreinerei Voggenreit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Maising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pezialfenst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  <w:hyperlink r:id="rId15">
              <w:r>
                <w:rPr>
                  <w:rStyle w:val="InternetLink"/>
                  <w:rFonts w:eastAsia="Times New Roman"/>
                  <w:sz w:val="28"/>
                  <w:szCs w:val="28"/>
                  <w:lang w:val="de-DE" w:eastAsia="de-DE"/>
                </w:rPr>
                <w:t>www.schreinereivoggenreiter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Schubert Executive Consulting GmbH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 OT Hechendorf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Umweltzertifizierung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6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sec-t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SoKo Weßli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Weßling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Info zum Thema Lichtverschmutzung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Solarpartner Brenner und Zäh GbR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olartechnik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7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pv-solarpartner.com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Stattaut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Austellung Carsharing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TC Seefeld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Information, Hinweis auf Kleinfelddemo in der Tennishalle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Thermo-Fresh-Heizsystem Heinrich von Spau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rrsching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Energietechnik, Thermofresh Heizsyste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Umweltverfahrenstechnik Döllerer GmbH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Umwelttechnik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18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uv-doellerer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Una-Sta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Seefeld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inweis auf die Messe im Technologiepark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 </w:t>
            </w:r>
            <w:hyperlink r:id="rId19">
              <w:r>
                <w:rPr>
                  <w:rStyle w:val="InternetLink"/>
                  <w:rFonts w:eastAsia="Times New Roman"/>
                  <w:sz w:val="28"/>
                  <w:szCs w:val="28"/>
                  <w:lang w:val="de-DE" w:eastAsia="de-DE"/>
                </w:rPr>
                <w:t>www.unastar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Unser Land</w:t>
            </w:r>
          </w:p>
        </w:tc>
        <w:tc>
          <w:tcPr>
            <w:tcW w:w="17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Gauting</w:t>
            </w:r>
          </w:p>
        </w:tc>
        <w:tc>
          <w:tcPr>
            <w:tcW w:w="366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Regionale Lebensmittel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u w:val="single"/>
                <w:lang w:val="de-DE" w:eastAsia="de-DE"/>
              </w:rPr>
            </w:pPr>
            <w:hyperlink r:id="rId20">
              <w:r>
                <w:rPr>
                  <w:rStyle w:val="InternetLink"/>
                  <w:rFonts w:eastAsia="Times New Roman"/>
                  <w:sz w:val="28"/>
                  <w:szCs w:val="28"/>
                  <w:lang w:val="de-DE" w:eastAsia="de-DE"/>
                </w:rPr>
                <w:t>www.unserland.info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u w:val="single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de-DE" w:eastAsia="de-DE"/>
              </w:rPr>
              <w:t>Welt-Laden der Indienhilfe</w:t>
            </w:r>
          </w:p>
        </w:tc>
        <w:tc>
          <w:tcPr>
            <w:tcW w:w="172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Herrsching</w:t>
            </w:r>
          </w:p>
        </w:tc>
        <w:tc>
          <w:tcPr>
            <w:tcW w:w="366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Verkaufsstand</w:t>
            </w:r>
          </w:p>
        </w:tc>
        <w:tc>
          <w:tcPr>
            <w:tcW w:w="411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  <w:t> </w:t>
            </w:r>
            <w:hyperlink r:id="rId21">
              <w:r>
                <w:rPr>
                  <w:rStyle w:val="InternetLink"/>
                  <w:rFonts w:eastAsia="Times New Roman" w:cs="Arial"/>
                  <w:sz w:val="28"/>
                  <w:szCs w:val="28"/>
                  <w:lang w:val="de-DE" w:eastAsia="de-DE"/>
                </w:rPr>
                <w:t>www.indienhilfe-herrsching.de</w:t>
              </w:r>
            </w:hyperlink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sz w:val="28"/>
                <w:szCs w:val="28"/>
                <w:lang w:val="de-DE" w:eastAsia="de-D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mespe.de/" TargetMode="External"/><Relationship Id="rId3" Type="http://schemas.openxmlformats.org/officeDocument/2006/relationships/hyperlink" Target="http://www.adt-infosystems.com/" TargetMode="External"/><Relationship Id="rId4" Type="http://schemas.openxmlformats.org/officeDocument/2006/relationships/hyperlink" Target="http://www.archilex.de/" TargetMode="External"/><Relationship Id="rId5" Type="http://schemas.openxmlformats.org/officeDocument/2006/relationships/hyperlink" Target="http://www.awa-ammersee.de/" TargetMode="External"/><Relationship Id="rId6" Type="http://schemas.openxmlformats.org/officeDocument/2006/relationships/hyperlink" Target="http://www.benoist-company.com/" TargetMode="External"/><Relationship Id="rId7" Type="http://schemas.openxmlformats.org/officeDocument/2006/relationships/hyperlink" Target="http://www.karcher.de/" TargetMode="External"/><Relationship Id="rId8" Type="http://schemas.openxmlformats.org/officeDocument/2006/relationships/hyperlink" Target="http://www.gartengestaltung-wouters.de/" TargetMode="External"/><Relationship Id="rId9" Type="http://schemas.openxmlformats.org/officeDocument/2006/relationships/hyperlink" Target="http://www.donauer.eu/" TargetMode="External"/><Relationship Id="rId10" Type="http://schemas.openxmlformats.org/officeDocument/2006/relationships/hyperlink" Target="http://www.egmedia.net/" TargetMode="External"/><Relationship Id="rId11" Type="http://schemas.openxmlformats.org/officeDocument/2006/relationships/hyperlink" Target="http://www.energiebuero.eu/" TargetMode="External"/><Relationship Id="rId12" Type="http://schemas.openxmlformats.org/officeDocument/2006/relationships/hyperlink" Target="http://www.haan-daemmtechnik.de/" TargetMode="External"/><Relationship Id="rId13" Type="http://schemas.openxmlformats.org/officeDocument/2006/relationships/hyperlink" Target="http://www.nau-gmbh.de/" TargetMode="External"/><Relationship Id="rId14" Type="http://schemas.openxmlformats.org/officeDocument/2006/relationships/hyperlink" Target="http://www.perger-saefte.de/" TargetMode="External"/><Relationship Id="rId15" Type="http://schemas.openxmlformats.org/officeDocument/2006/relationships/hyperlink" Target="http://www.schreinereivoggenreiter.de/" TargetMode="External"/><Relationship Id="rId16" Type="http://schemas.openxmlformats.org/officeDocument/2006/relationships/hyperlink" Target="http://www.sec-t.de/" TargetMode="External"/><Relationship Id="rId17" Type="http://schemas.openxmlformats.org/officeDocument/2006/relationships/hyperlink" Target="http://www.pv-solarpartner.com/" TargetMode="External"/><Relationship Id="rId18" Type="http://schemas.openxmlformats.org/officeDocument/2006/relationships/hyperlink" Target="http://www.uv-doellerer.de/" TargetMode="External"/><Relationship Id="rId19" Type="http://schemas.openxmlformats.org/officeDocument/2006/relationships/hyperlink" Target="http://www.unastar.de/" TargetMode="External"/><Relationship Id="rId20" Type="http://schemas.openxmlformats.org/officeDocument/2006/relationships/hyperlink" Target="http://www.unserland.info/" TargetMode="External"/><Relationship Id="rId21" Type="http://schemas.openxmlformats.org/officeDocument/2006/relationships/hyperlink" Target="http://www.indienhilfe-herrsching.de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8:00Z</dcterms:created>
  <dc:creator>Gasser</dc:creator>
  <dc:description/>
  <cp:keywords/>
  <dc:language>en-US</dc:language>
  <cp:lastModifiedBy>Gasser</cp:lastModifiedBy>
  <dcterms:modified xsi:type="dcterms:W3CDTF">2010-06-15T16:13:00Z</dcterms:modified>
  <cp:revision>10</cp:revision>
  <dc:subject/>
  <dc:title/>
</cp:coreProperties>
</file>